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  <w:tab/>
      </w:r>
      <w:r>
        <w:rPr>
          <w:rFonts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03.11.2016 р.</w:t>
        <w:tab/>
        <w:tab/>
        <w:t>м. Ніжин</w:t>
        <w:tab/>
        <w:tab/>
        <w:t xml:space="preserve">                       № 31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9 від 24.10.16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 Віра Михайлівн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6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Колесник Юрій Григ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6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ий Серг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оненко Микола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бель Григор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єла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ивошей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хріменко Раї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 Раїс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иль Олег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кач Микола Трохим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стомін Серг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иплавка Ган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остка Антоніна Іллініч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лінська Фелікса Фелік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ив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енко Микола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ка Вір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юк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 xml:space="preserve">Кратко Ганна Пет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кленищева Валентина Дан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давка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нієнко Віктор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енко Валерія В’яче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рипник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олотарьова Людмил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щерет На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нага Алла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льник Тетя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кович Тамара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ркшнас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аленко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 овець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илипець Іри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3083501409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32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uk-UA"/>
              </w:rPr>
              <w:t>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мирко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Раї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цок Окс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енко Любов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ко Людмил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ук І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. Надати матеріальну допомогу особам, які мобілізовані до лав Збройних Сил України та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ра Іго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>
          <w:trHeight w:val="306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ець Олександ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юр Євгеній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ов Серг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4. Надати матеріальну допомогу на оплату житлово-комунальних послуг сім’ям осіб та особам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Кривець Олександр Михайл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Кулініч Віктор Олександр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Полі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>5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енова Тамар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гка Вероніка І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лянко Ольга Анд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еня Микола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Наталія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 Анастас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Раїс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хонькіх Наталія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91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6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щинська А. 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менко А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юшко С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дін В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ько Г. Т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 Є. Л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іпова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моляко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юховець Г. 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янська Н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ова Л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єнко О. 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Завідувачу сектором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9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9:00Z</dcterms:created>
  <dc:creator>Admin</dc:creator>
  <dc:description/>
  <cp:keywords/>
  <dc:language>en-US</dc:language>
  <cp:lastModifiedBy>SamLab.ws</cp:lastModifiedBy>
  <cp:lastPrinted>2016-09-22T09:58:00Z</cp:lastPrinted>
  <dcterms:modified xsi:type="dcterms:W3CDTF">2016-11-07T06:13:00Z</dcterms:modified>
  <cp:revision>5</cp:revision>
  <dc:subject/>
  <dc:title> </dc:title>
</cp:coreProperties>
</file>